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6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2.2022г. период поставки: март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а набивная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–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15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Срок поставки – март 2022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ая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Minro-Al Plastic A76 –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1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марта 2022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марта 2022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а набивная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–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15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Срок поставки – март 2022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ая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Minro-Al Plastic A76 –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1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марта 2022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марта 2022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Admin</cp:lastModifiedBy>
  <dcterms:modified xsi:type="dcterms:W3CDTF">2022-03-11T07:15:00Z</dcterms:modified>
  <cp:revision>88</cp:revision>
  <dc:subject/>
  <dc:title>Тендерная заявка  №1</dc:title>
</cp:coreProperties>
</file>